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TARIA Nº 03/2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54" w:firstLine="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ESIDENTE DA CÂMARA MUNICIPAL DE TELÊMACO BORBA, ESTADO DO PARANÁ, usando das atribuições que lhes são conferid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RESOL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RTIGO 1º - CONCEDER férias ao Servidor EDUARDO HERBERT LAGOS BONA, ocupante do cargo de Assessor Jurídico da Presidência, que trata o artigo 5º, alínea “a” da Lei 1548/2006, lotado na Secretaria de Administração, por 20 (vinte) dias, e que sejam os outros 10 (dez) convertidos em abono pecuniário, referente ao período aquisitivo de 08/01/2019 a 07/01/2020, o período de gozo será parcelado em dois períodos nos termos do § 1º do artigo 96 do Estatuto do Servidor Público, Lei 1883/2012, sendo, portanto o primeiro período de gozo de 22/01/2020 à 31/01/2020 e o segundo período a defini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RTIGO 2º - Revogam-se as disposições em contr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54" w:hanging="0"/>
        <w:jc w:val="both"/>
        <w:rPr/>
      </w:pPr>
      <w:r>
        <w:rPr>
          <w:rFonts w:cs="Trebuchet MS" w:ascii="Trebuchet MS" w:hAnsi="Trebuchet MS"/>
        </w:rPr>
        <w:t>SECRETARIA DA CÂMARA MUNICIPAL DE TELÊMACO BORBA, ESTADO DO PARANÁ, em 10 de janeiro de 2020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</w:t>
        <w:tab/>
        <w:t xml:space="preserve">     Ezequiel Ligoski Beti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                PRESID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567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936625</wp:posOffset>
              </wp:positionV>
              <wp:extent cx="382016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5pt,73.75pt" to="410.25pt,7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21740" cy="1430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597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85055" cy="571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571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100330</wp:posOffset>
              </wp:positionV>
              <wp:extent cx="4102100" cy="1073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</w:rPr>
                            <w:t>Câmara Municipal de Telêmaco Bor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 Oscar Hey, 99 - Centro – CEP 84261-640 - Telêmaco Borba – Paraná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ne: (42) 3272-1461 – Fax: (42) 3272-014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camarat@telemacoborba.pr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pt;height:84.5pt;mso-wrap-distance-left:9.05pt;mso-wrap-distance-right:9.05pt;mso-wrap-distance-top:0pt;mso-wrap-distance-bottom:0pt;margin-top:7.9pt;mso-position-vertical-relative:text;margin-left:9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</w:rPr>
                      <w:t>Câmara Municipal de Telêmaco Borb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 Oscar Hey, 99 - Centro – CEP 84261-640 - Telêmaco Borba – Paraná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ne: (42) 3272-1461 – Fax: (42) 3272-014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</w:rPr>
                        <w:t>camarat@telemacoborba.pr.gov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402" w:right="0" w:hanging="0"/>
      <w:jc w:val="both"/>
      <w:outlineLvl w:val="1"/>
    </w:pPr>
    <w:rPr>
      <w:rFonts w:ascii="Arial" w:hAnsi="Arial" w:eastAsia="Times New Roman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lang w:val="pt-BR" w:bidi="ar-SA"/>
    </w:rPr>
  </w:style>
  <w:style w:type="character" w:styleId="CharChar">
    <w:name w:val=" Char Char"/>
    <w:qFormat/>
    <w:rPr>
      <w:rFonts w:ascii="Arial" w:hAnsi="Arial" w:cs="Arial"/>
      <w:b/>
      <w:sz w:val="24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TtuloChar">
    <w:name w:val="Título Char"/>
    <w:qFormat/>
    <w:rPr>
      <w:b/>
      <w:kern w:val="2"/>
    </w:rPr>
  </w:style>
  <w:style w:type="character" w:styleId="SubttuloChar">
    <w:name w:val="Subtítulo Char"/>
    <w:qFormat/>
    <w:rPr>
      <w:rFonts w:ascii="Arial" w:hAnsi="Arial" w:eastAsia="Arial Unicode MS" w:cs="Arial"/>
      <w:kern w:val="2"/>
      <w:sz w:val="24"/>
      <w:szCs w:val="24"/>
    </w:rPr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widowControl/>
      <w:jc w:val="center"/>
    </w:pPr>
    <w:rPr>
      <w:rFonts w:eastAsia="Times New Roman"/>
      <w:b/>
      <w:kern w:val="2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2835" w:leader="none"/>
      </w:tabs>
      <w:suppressAutoHyphens w:val="false"/>
      <w:overflowPunct w:val="false"/>
      <w:autoSpaceDE w:val="false"/>
      <w:jc w:val="both"/>
    </w:pPr>
    <w:rPr>
      <w:rFonts w:ascii="Verdana" w:hAnsi="Verdana" w:eastAsia="Times New Roman" w:cs="Verdana"/>
      <w:kern w:val="2"/>
      <w:sz w:val="22"/>
      <w:szCs w:val="20"/>
    </w:rPr>
  </w:style>
  <w:style w:type="paragraph" w:styleId="Style31">
    <w:name w:val="Style3"/>
    <w:basedOn w:val="Normal"/>
    <w:qFormat/>
    <w:pPr>
      <w:autoSpaceDE w:val="false"/>
      <w:spacing w:lineRule="exact" w:line="175"/>
      <w:ind w:left="0" w:right="0" w:firstLine="2090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0" w:after="324"/>
    </w:pPr>
    <w:rPr>
      <w:rFonts w:eastAsia="Times New Roman"/>
      <w:kern w:val="2"/>
    </w:rPr>
  </w:style>
  <w:style w:type="paragraph" w:styleId="Corpodetexto31">
    <w:name w:val="Corpo de texto 31"/>
    <w:basedOn w:val="Normal"/>
    <w:qFormat/>
    <w:pPr>
      <w:widowControl/>
    </w:pPr>
    <w:rPr>
      <w:rFonts w:ascii="Comic Sans MS" w:hAnsi="Comic Sans MS" w:eastAsia="Times New Roman" w:cs="Comic Sans MS"/>
      <w:kern w:val="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camarat@telemacoborba.pr.gov.br" TargetMode="External"/><Relationship Id="rId5" Type="http://schemas.openxmlformats.org/officeDocument/2006/relationships/hyperlink" Target="mailto:camarat@telemacoborba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31:00Z</dcterms:created>
  <dc:creator>elias silva</dc:creator>
  <dc:description/>
  <dc:language>en-US</dc:language>
  <cp:lastModifiedBy>CamaraTB</cp:lastModifiedBy>
  <cp:lastPrinted>2016-02-01T12:40:00Z</cp:lastPrinted>
  <dcterms:modified xsi:type="dcterms:W3CDTF">2020-01-1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1956154</vt:r8>
  </property>
</Properties>
</file>