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ATO N° 07/201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ATO DE COMPRA E VENDA QUE ENTRE SI CELEBRAM, DE UM LADO, A CÂMARA MUNICIPAL DE TELÊMACO BORBA E DE OUTRO LADO, A EMPRESA DIGITAL CARD DO BRASIL SISTEMAS DE IDENTIFICAÇÃO LTDA, CONFORME AS CLÁUSULAS ABAIXO ELENCADAS.</w:t>
      </w:r>
    </w:p>
    <w:p>
      <w:pPr>
        <w:pStyle w:val="Normal"/>
        <w:ind w:left="340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 CÂMARA MUNICIPAL DE TELÊMACO BORBA, ESTADO DO PARANÁ, </w:t>
      </w:r>
      <w:r>
        <w:rPr>
          <w:rFonts w:cs="Arial" w:ascii="Verdana" w:hAnsi="Verdana"/>
          <w:sz w:val="20"/>
          <w:szCs w:val="20"/>
        </w:rPr>
        <w:t xml:space="preserve">pessoa jurídica de direito público, inscrita no CNPJ/MF 77.780.146/0001-21, com sede localizada à Alameda Oscar Hey, 99, nesta cidade de Telêmaco Borba, Estado do Paraná, neste ato representado pelo seu Presidente, </w:t>
      </w:r>
      <w:r>
        <w:rPr>
          <w:rFonts w:cs="Arial" w:ascii="Verdana" w:hAnsi="Verdana"/>
          <w:b/>
          <w:sz w:val="20"/>
          <w:szCs w:val="20"/>
        </w:rPr>
        <w:t>MAURÍCIO DIÓGENES DE CASTRO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brasileiro, casado, portador da cédula de identidade RG n° 4.147.618-4 e inscrito no CPF sob o n° 566.037.209-06, residente à Rua Rio Iguaçu, 193, Telêmaco Borba, Paraná, doravante denominado simplesmente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e do outro lado a empresa</w:t>
      </w:r>
      <w:r>
        <w:rPr>
          <w:rFonts w:cs="Arial" w:ascii="Verdana" w:hAnsi="Verdana"/>
          <w:b/>
          <w:sz w:val="20"/>
          <w:szCs w:val="20"/>
        </w:rPr>
        <w:t xml:space="preserve"> DIGITAL CARD DO BRASIL SISTEMAS DE IDENTIFICAÇÃO LTDA.</w:t>
      </w:r>
      <w:r>
        <w:rPr>
          <w:rFonts w:cs="Arial" w:ascii="Verdana" w:hAnsi="Verdana"/>
          <w:sz w:val="20"/>
          <w:szCs w:val="20"/>
        </w:rPr>
        <w:t>, pessoa jurídica de direito privado, inscrita no CNPJ, sob o número 05.919.742/0001-39, com sede localizada à Rua Dom Pedro I, 1196, Bairro Oficinas, Ponta Grossa, Estado do Paraná, representada legalmente neste ato pel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nhor </w:t>
      </w:r>
      <w:r>
        <w:rPr>
          <w:rFonts w:cs="Arial" w:ascii="Verdana" w:hAnsi="Verdana"/>
          <w:b/>
          <w:sz w:val="20"/>
          <w:szCs w:val="20"/>
        </w:rPr>
        <w:t xml:space="preserve">JOÃO LUCAS DE OLIVEIRA FIRAK, </w:t>
      </w:r>
      <w:r>
        <w:rPr>
          <w:rFonts w:cs="Arial" w:ascii="Verdana" w:hAnsi="Verdana"/>
          <w:sz w:val="20"/>
          <w:szCs w:val="20"/>
        </w:rPr>
        <w:t xml:space="preserve">brasileiro, casado, empresário, portador da cédula de identidade RG n° 9.271.321-0 e do CPF n° 604.001.029-00, residente e domiciliado a Rua Jacob Osman, 85, Olarias, Ponta Grossa, Paraná, denominado doravante de </w:t>
      </w:r>
      <w:r>
        <w:rPr>
          <w:rFonts w:cs="Arial" w:ascii="Verdana" w:hAnsi="Verdana"/>
          <w:b/>
          <w:sz w:val="20"/>
          <w:szCs w:val="20"/>
        </w:rPr>
        <w:t>CONTRATADA,</w:t>
      </w:r>
      <w:r>
        <w:rPr>
          <w:rFonts w:cs="Arial" w:ascii="Verdana" w:hAnsi="Verdana"/>
          <w:sz w:val="20"/>
          <w:szCs w:val="20"/>
        </w:rPr>
        <w:t xml:space="preserve"> com fundamento no art. 24, inc. II da Lei 8666/93 e suas alterações, têm entre si, justo e contratado conforme seguem  as seguintes cláusula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esente contrato tem por objeto a aquisição pel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de 68 (sessenta e oito) crachás de identificação com foto, brasão, frente colorida e verso em preto e branco, e seus respectivos cordões personalizados para uso dos vereadores e servidores da Câmara Municipal de Telêmaco Borba. Conforme as disposições estabelecidas no processo de dispensa de licitação n° 06/2017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GUNDA – DO REGIME DE EXECUÇÃO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O presente contrato executar-se-á sob a forma de contrato de “compra e venda”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TERCEIRA - DO VALOR CONTRATUAL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la execução do serviço ora contratado, 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pagará à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o valor total de R$ 578,00 (quinhentos e setenta e oito reais) pela confecção e aquisição dos 68 (sessenta e oito) crachás e seus respectivos cordões personalizados, sendo o valor unitário de R$ 8,50 (oito reais e cinquenta centavos) para cada crachá de identificação e seu respectivo cordão personalizado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QUARTA – DAS CONDIÇÕES DE PAGAMENTO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O pagamento será efetuado em até 10 (dez) dias após a entrega dos produtos e das respectivas notas fiscais, juntamente com a entrega da Certidão Negativa de Débitos Trabalhistas e Certidão de Regularidade do FGTS na Secretaria de Administração da Câmara Municipal, bem como Certidão conjunta Negativa de Débitos Fiscais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QUINTA – RECURSOS FINANCEIROS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recursos financeiros para os pagamentos dos produtos constantes deste contrato correrão à custa da seguinte Dotação Orçamentária: 33.90.30.44.00 - Material de Sinalização Visual e Afins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XTA – DAS CONDIÇÕES PARA REVISÃO DOS PREÇOS CONTRATADOS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Os preços estabelecidos no presente contrato não serão reajustados em hipótese alguma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ÉTIMA - DOS DIREITOS E RESPONSABILIDADES DAS PARTES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Constituem direitos de o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receber o objeto deste contrato nas condições avençadas e da </w:t>
      </w:r>
      <w:r>
        <w:rPr>
          <w:rFonts w:cs="Arial" w:ascii="Verdana" w:hAnsi="Verdana"/>
          <w:b/>
          <w:sz w:val="20"/>
          <w:szCs w:val="20"/>
        </w:rPr>
        <w:t xml:space="preserve">CONTRATADA </w:t>
      </w:r>
      <w:r>
        <w:rPr>
          <w:rFonts w:cs="Arial" w:ascii="Verdana" w:hAnsi="Verdana"/>
          <w:sz w:val="20"/>
          <w:szCs w:val="20"/>
        </w:rPr>
        <w:t>perceber o valor ajustado na forma e no prazo convencionado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PARÁGRAFO PRIMEIRO</w:t>
      </w:r>
      <w:r>
        <w:rPr>
          <w:rFonts w:cs="Arial" w:ascii="Verdana" w:hAnsi="Verdana"/>
          <w:sz w:val="20"/>
          <w:szCs w:val="20"/>
        </w:rPr>
        <w:t xml:space="preserve"> – Constituem obrigações d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Efetuar o pagamento dos bens no valor da proposta de preços apresentada pel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e estipulado na CLAUSULA TERCEIRA deste contrato;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Dar à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as condições necessárias à regular execução do contrato propiciando acesso em suas dependências à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caso isso se faça necessário para a realização dos serviços ora contratados;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c) Transmitir à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todas as informações que se façam necessárias para o correto preenchimento de cada crachá de identificação com os dados do respectivo servidor ou vereador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PARÁGRAFO SEGUNDO</w:t>
      </w:r>
      <w:r>
        <w:rPr>
          <w:rFonts w:cs="Arial" w:ascii="Verdana" w:hAnsi="Verdana"/>
          <w:sz w:val="20"/>
          <w:szCs w:val="20"/>
        </w:rPr>
        <w:t xml:space="preserve"> – Constituem obrigações d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Confeccionar e fornecer à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68 (sessenta e oito) crachás de identificação com fotos dos respectivos servidores e fornecer 68 (sessenta e oito) cordões personalizados com o Brasão da Câmara Municipal de Telêmaco Borba em cada cordão;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s dimensões de cada crachá ficam estabelecidas em 86x44 mm e de cada cordão personalizado ficam estabelecidas em 80cmx10mm;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As respectivas fotos dos crachás deverão ser escaneadas pel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deverá entregar os crachás no máximo 3 (três) dias úteis após a solicitação d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bem como, deverá entregar os cordões em no máximo, 15 dias após solicitação d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e) Atender aos encargos trabalhistas, previdenciários, fiscais e comerciais decorrentes da execução do presente contrato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OITAVA – DAS SANÇÕES ADMINISTRATIVAS PARA O CASO DE INADIMPLEMENTO CONTRATUAL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Pela inexecução total ou parcial do contrato, 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poderá, garantida a prévia defesa, aplicar à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as sanções previstas no Art. 87 da Lei 8666/93, sendo que em caso de multa, esta corresponderá a 5% do valor do contrato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NONA – DA RESCISÃO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esente contrato poderá ser rescindido caso ocorram quaisquer dos fatos elencados no Art. 78 e seguintes da Lei 8666/93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PARÁGRAFO ÚNICO - 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reconhece os direitos d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em caso de rescisão administrativa prevista no Art. 80 da Lei 8666/93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– DA LEGISLAÇÃO APLICÁVEL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esente Instrumento Contratual rege-se pelas disposições expressas na Lei n° 8666, de 21 de Junho de 1993 bem como pelos preceitos do direito público, aplicando-lhe supletivamente, o princípio da Teoria Geral dos Contratos, da Responsabilidade Civil e das disposições do direito privado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– DA TRANSMISSÃO DE DOCUMENTOS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roca eventual de documentos e cartas entre a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e a </w:t>
      </w:r>
      <w:r>
        <w:rPr>
          <w:rFonts w:cs="Arial" w:ascii="Verdana" w:hAnsi="Verdana"/>
          <w:b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será feita através de protocolo. Nenhuma outra forma será considerada como forma de entrega de documentos e cartas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 – DA DURAÇÃO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esente contrato terá duração de 12 (doze) meses, contados da publicação do presente contrato, podendo ser prorrogado por igual período a critério da administração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TERCEIRA – CASOS OMISSOS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casos omissos serão resolvidos à luz da Lei 8666/93 bem como através dos princípios gerais do direito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QUARTA – DO FORO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ca eleito o Foro da Comarca de Telêmaco Borba para dirimir dúvidas ou questões oriundas do presente contrato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por estarem justas e contratadas, as partes assinam o presente instrumento contratual em 02 (duas) vias iguais e rubricadas para todos os fins de direito na presença das testemunhas abaixo nominadas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êmaco Borba, 02 de março de 2017.</w:t>
      </w:r>
    </w:p>
    <w:p>
      <w:pPr>
        <w:pStyle w:val="Normal"/>
        <w:ind w:firstLine="709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ÂMARA MUNICIPAL DE TELÊMACO BORB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NPJ 77.780.146/001-2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URÍCIO DIÓGENES DE CASTR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G 4.147.618-4 E CPF 566.037.209-06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GITAL CARD DO BRASIL SISTEMAS DE IDENTIFICAÇÃO LTD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NPJ 05.919.742./0001-39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ÃO LUCAS DE OLIVEIRA FIRA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G 9.271.321-0 E CPF 604.001.029-0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emunhas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t-BR"/>
        </w:rPr>
        <w:t>MARCOS WILLIAM DE OLIVEIRA</w:t>
        <w:tab/>
        <w:tab/>
        <w:tab/>
        <w:tab/>
        <w:t xml:space="preserve">       GUILHERME HENRIQUE RAMOS</w:t>
      </w:r>
    </w:p>
    <w:p>
      <w:pPr>
        <w:pStyle w:val="Normal"/>
        <w:widowControl/>
        <w:suppressAutoHyphens w:val="false"/>
        <w:rPr>
          <w:rFonts w:ascii="Verdana" w:hAnsi="Verdana"/>
          <w:kern w:val="0"/>
          <w:sz w:val="20"/>
          <w:szCs w:val="20"/>
          <w:lang w:eastAsia="pt-BR"/>
        </w:rPr>
      </w:pPr>
      <w:r>
        <w:rPr>
          <w:rFonts w:eastAsia="Verdana" w:cs="Verdana" w:ascii="Verdana" w:hAnsi="Verdana"/>
          <w:kern w:val="0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Verdana" w:hAnsi="Verdana"/>
          <w:kern w:val="0"/>
          <w:sz w:val="20"/>
          <w:szCs w:val="20"/>
          <w:lang w:eastAsia="pt-BR"/>
        </w:rPr>
        <w:t>CPF: 071.532.439-09</w:t>
        <w:tab/>
        <w:tab/>
        <w:tab/>
        <w:tab/>
        <w:tab/>
        <w:tab/>
        <w:t xml:space="preserve">    CPF: 054.294.919-93</w:t>
      </w:r>
    </w:p>
    <w:sectPr>
      <w:headerReference w:type="default" r:id="rId2"/>
      <w:type w:val="nextPage"/>
      <w:pgSz w:w="11906" w:h="16838"/>
      <w:pgMar w:left="1418" w:right="1134" w:gutter="0" w:header="567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0650</wp:posOffset>
              </wp:positionH>
              <wp:positionV relativeFrom="paragraph">
                <wp:posOffset>936625</wp:posOffset>
              </wp:positionV>
              <wp:extent cx="3820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5pt,73.75pt" to="410.25pt,7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21740" cy="1430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597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97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85690" cy="5718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571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9040</wp:posOffset>
              </wp:positionH>
              <wp:positionV relativeFrom="paragraph">
                <wp:posOffset>100330</wp:posOffset>
              </wp:positionV>
              <wp:extent cx="4102735" cy="1073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1073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</w:rPr>
                            <w:t>Câmara Municipal de Telêmaco Bor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Oscar Hey, 99 - Centro – CEP 84261-640 - Telêmaco Borba – Paraná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(42) 3272-1461 – Fax: (42) 3272-014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camara@telemacoborba.pr.leg.br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05pt;height:84.55pt;mso-wrap-distance-left:9.05pt;mso-wrap-distance-right:9.05pt;mso-wrap-distance-top:0pt;mso-wrap-distance-bottom:0pt;margin-top:7.9pt;mso-position-vertical-relative:text;margin-left:9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</w:rPr>
                      <w:t>Câmara Municipal de Telêmaco Borb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Oscar Hey, 99 - Centro – CEP 84261-640 - Telêmaco Borba – Paraná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ne: (42) 3272-1461 – Fax: (42) 3272-014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</w:rPr>
                        <w:t>camara@telemacoborba.pr.leg.br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402" w:right="0" w:hanging="0"/>
      <w:jc w:val="both"/>
      <w:outlineLvl w:val="1"/>
    </w:pPr>
    <w:rPr>
      <w:rFonts w:ascii="Arial" w:hAnsi="Arial" w:eastAsia="Times New Roman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lang w:val="pt-BR" w:bidi="ar-SA"/>
    </w:rPr>
  </w:style>
  <w:style w:type="character" w:styleId="CharChar">
    <w:name w:val=" Char Char"/>
    <w:qFormat/>
    <w:rPr>
      <w:rFonts w:ascii="Arial" w:hAnsi="Arial" w:cs="Arial"/>
      <w:b/>
      <w:sz w:val="24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TtuloChar">
    <w:name w:val="Título Char"/>
    <w:qFormat/>
    <w:rPr>
      <w:b/>
      <w:kern w:val="2"/>
    </w:rPr>
  </w:style>
  <w:style w:type="character" w:styleId="SubttuloChar">
    <w:name w:val="Subtítulo Char"/>
    <w:qFormat/>
    <w:rPr>
      <w:rFonts w:ascii="Arial" w:hAnsi="Arial" w:eastAsia="Arial Unicode MS" w:cs="Arial"/>
      <w:kern w:val="2"/>
      <w:sz w:val="24"/>
      <w:szCs w:val="24"/>
    </w:rPr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35" w:leader="none"/>
      </w:tabs>
      <w:suppressAutoHyphens w:val="false"/>
      <w:overflowPunct w:val="false"/>
      <w:autoSpaceDE w:val="false"/>
      <w:jc w:val="both"/>
    </w:pPr>
    <w:rPr>
      <w:rFonts w:ascii="Verdana" w:hAnsi="Verdana" w:eastAsia="Times New Roman" w:cs="Verdana"/>
      <w:kern w:val="2"/>
      <w:sz w:val="22"/>
      <w:szCs w:val="20"/>
    </w:rPr>
  </w:style>
  <w:style w:type="paragraph" w:styleId="Style31">
    <w:name w:val="Style3"/>
    <w:basedOn w:val="Normal"/>
    <w:qFormat/>
    <w:pPr>
      <w:autoSpaceDE w:val="false"/>
      <w:spacing w:lineRule="exact" w:line="175"/>
      <w:ind w:left="0" w:right="0" w:firstLine="2090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Ecxwestern">
    <w:name w:val="ecxwestern"/>
    <w:basedOn w:val="Normal"/>
    <w:qFormat/>
    <w:pPr>
      <w:widowControl/>
      <w:suppressAutoHyphens w:val="false"/>
      <w:spacing w:before="0" w:after="324"/>
    </w:pPr>
    <w:rPr>
      <w:rFonts w:eastAsia="Times New Roman"/>
      <w:kern w:val="0"/>
    </w:rPr>
  </w:style>
  <w:style w:type="paragraph" w:styleId="Corpodetexto31">
    <w:name w:val="Corpo de texto 31"/>
    <w:basedOn w:val="Normal"/>
    <w:qFormat/>
    <w:pPr>
      <w:widowControl/>
    </w:pPr>
    <w:rPr>
      <w:rFonts w:ascii="Comic Sans MS" w:hAnsi="Comic Sans MS" w:eastAsia="Times New Roman" w:cs="Comic Sans MS"/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camara@telemacoborba.pr.leg.br" TargetMode="External"/><Relationship Id="rId5" Type="http://schemas.openxmlformats.org/officeDocument/2006/relationships/hyperlink" Target="mailto:camara@telemacoborba.pr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7:00Z</dcterms:created>
  <dc:creator>elias silva</dc:creator>
  <dc:description/>
  <dc:language>en-US</dc:language>
  <cp:lastModifiedBy>CâmaraTB</cp:lastModifiedBy>
  <cp:lastPrinted>2017-03-02T15:00:00Z</cp:lastPrinted>
  <dcterms:modified xsi:type="dcterms:W3CDTF">2017-03-02T18:13:00Z</dcterms:modified>
  <cp:revision>3</cp:revision>
  <dc:subject/>
  <dc:title>PORTARIA Nº 3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1956154</vt:r8>
  </property>
</Properties>
</file>